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Сообщение о существенном факте</w:t>
      </w:r>
    </w:p>
    <w:p>
      <w:pPr>
        <w:pStyle w:val="Heading1"/>
        <w:rPr/>
      </w:pPr>
      <w:r>
        <w:rPr/>
        <w:t xml:space="preserve"> </w:t>
      </w:r>
      <w:r>
        <w:rPr/>
        <w:t xml:space="preserve">«Сведения о сроках исполнения обязательства эмитента перед владельцами ценных бумаг»  </w:t>
      </w:r>
    </w:p>
    <w:p>
      <w:pPr>
        <w:pStyle w:val="Normal"/>
        <w:ind w:right="-994" w:hanging="0"/>
        <w:rPr/>
      </w:pPr>
      <w:r>
        <w:rPr>
          <w:rStyle w:val="SUBST"/>
          <w:b w:val="false"/>
          <w:i w:val="false"/>
        </w:rPr>
        <w:t>1.Общие сведения.</w:t>
      </w:r>
    </w:p>
    <w:p>
      <w:pPr>
        <w:pStyle w:val="Normal"/>
        <w:ind w:left="426" w:right="-852" w:hanging="284"/>
        <w:rPr/>
      </w:pPr>
      <w:r>
        <w:rPr>
          <w:sz w:val="22"/>
        </w:rPr>
        <w:t>1.1.Полное наименование эмитента - Открытое акционерное общество "Инвестиционная компания "Олимп"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2 Сокращенное наименование эмитента- ОАО "Инвестиционная компания "Олимп"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3.Место нахождения эмитента – 625000 г.Тюмень, ул. 8 Марта, 2/5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4.ОГРН –1027200799317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5.ИНН -7202077009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6.Код эмитента- 00121-F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7.Адрес страницы сети "Интернет" - www.nikka.ru  раздел "Партнеры"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8.Печатное издание – газета «Тюменская Правда»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9.Код существенного факта 0900121F01062005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2.Содержание сообщения: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2.1.Вид ценных бумаг - обыкновенные именные акции. </w:t>
      </w:r>
    </w:p>
    <w:p>
      <w:pPr>
        <w:pStyle w:val="Normal"/>
        <w:ind w:left="426" w:right="-852" w:hanging="284"/>
        <w:rPr/>
      </w:pPr>
      <w:r>
        <w:rPr>
          <w:sz w:val="22"/>
        </w:rPr>
        <w:t>2.2. Государственный  регистрационный номер выпуска- 1-06-00121-</w:t>
      </w:r>
      <w:r>
        <w:rPr>
          <w:sz w:val="22"/>
          <w:lang w:val="en-US"/>
        </w:rPr>
        <w:t>F</w:t>
      </w:r>
    </w:p>
    <w:p>
      <w:pPr>
        <w:pStyle w:val="Normal"/>
        <w:ind w:left="426" w:right="-852" w:hanging="284"/>
        <w:rPr/>
      </w:pPr>
      <w:r>
        <w:rPr>
          <w:sz w:val="22"/>
          <w:lang w:val="en-US"/>
        </w:rPr>
        <w:t xml:space="preserve">2.3. Содержание обязательства эмитента - </w:t>
      </w:r>
      <w:r>
        <w:rPr>
          <w:sz w:val="22"/>
        </w:rPr>
        <w:t xml:space="preserve">приобретение акций в количестве десяти процентов от размещенных акций эмитента. Цена приобретения –1500 рублей за одну акцию номиналом 100 рублей. Форма оплаты акций – денежная.   Срок оплаты акций – в течение 3 дней с даты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подписания договора купли-продажи акций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2.4. Срок, в течение которого приобретались  акции с 20.11.2004года  до 1 июня 2005 года. 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2.5. Факт исполнения обязательства – обязательство исполнялось в полном объеме  в течение всего срока.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Генеральный директор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ОАО "Инвестиционная компания "Олимп"                                                 Н.Л.Поплавская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01.06.2005г.</w:t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383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6:00Z</dcterms:created>
  <dc:creator>Ћ«ҐЈ</dc:creator>
  <dc:description/>
  <dc:language>en-US</dc:language>
  <cp:lastModifiedBy>Ћ«ҐЈ</cp:lastModifiedBy>
  <cp:lastPrinted>2005-06-02T14:19:00Z</cp:lastPrinted>
  <dcterms:modified xsi:type="dcterms:W3CDTF">2005-06-02T10:23:00Z</dcterms:modified>
  <cp:revision>6</cp:revision>
  <dc:subject/>
  <dc:title>Сообщение о существенном факте «Сведения о фактах разовых сделок эмитента, размер которых, либо стоимость имущества по которым составляет 10 процентов и более от активов эмитента на дату сделки»  </dc:title>
</cp:coreProperties>
</file>